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249 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0894-0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ловьева Сергея Николае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февраля 2025 года Соловьев С.Н.,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90 рублей, назначенный постановлением 86№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0.2024 г., вступившим в законную силу 17.12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ловьев С.Н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Соловьев С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2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№ 86</w:t>
      </w:r>
      <w:r>
        <w:rPr>
          <w:rStyle w:val="CatUserDefinedgrp2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0.2024 г., согласно которому Соловьев С.Н. признан виновным в совершении административного правонарушения, предусмотренного ч. 1 ст. 20.20 КоАП РФ и ему назначено административное наказание в виде штрафа в размере 590 рублей, в данном постановлении имеется отметка о вступлении в законную силу 17.12.2024г. Постановление Соловьеву С.Н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Соловьева С.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оловьев С.Н.  не оплатил штраф в установленный законом срок, то есть до 17.02.2025г., суд считает виновность Соловьев С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ловьева С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ловьева С.Н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ловьева Сергея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22 часов 30 минут 22.02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4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